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sr-RS"/>
        </w:rPr>
      </w:pPr>
      <w:r>
        <w:rPr>
          <w:rFonts w:cs="Times New Roman" w:ascii="Times New Roman" w:hAnsi="Times New Roman"/>
          <w:b/>
          <w:sz w:val="44"/>
          <w:szCs w:val="44"/>
          <w:lang w:val="sr-RS"/>
        </w:rPr>
        <w:t>З А Х Т Е В</w:t>
      </w:r>
    </w:p>
    <w:p>
      <w:pPr>
        <w:pStyle w:val="Normal"/>
        <w:ind w:left="-63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за признавање права пречег закупа пољопривредног земљишта у државној својини по основу власништва над пољопривредном инфраструктуром на територији општине ЖАБАРИ за 2025. г</w:t>
      </w:r>
      <w:r>
        <w:rPr/>
        <w:t>одину</w:t>
      </w:r>
    </w:p>
    <w:tbl>
      <w:tblPr>
        <w:tblW w:w="5550" w:type="pct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962"/>
      </w:tblGrid>
      <w:tr>
        <w:trPr/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СНОВНИ ПОДАЦИ О ПОДНОСИОЦУ ЗАХТЕВА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(за физичко л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односно пун наз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правно лиц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бивалиште, односно седиште (поштански број, место, улица и број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06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телефона и  мобилног теле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06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06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МБ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06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регистрованог пољопривредног газдин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06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рачуна и назив бан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06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 Матични број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06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 ПИБ подносио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06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 Име,презиме и функција одговорног ли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06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 Број телефона ие-mail адреса одговорног ли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06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 Име и презиме лица за контакт, телефон, мобилни телефон ие-mail адре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зно попунити сва поља, а поља означена звездицом (*) попуњава само правно лице</w:t>
      </w:r>
    </w:p>
    <w:tbl>
      <w:tblPr>
        <w:tblW w:w="5550" w:type="pct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ТРЕБНА ДОКУМЕНТАЦИЈА коју доставља подносилац захтева</w:t>
            </w:r>
          </w:p>
        </w:tc>
      </w:tr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Захтев за признавање права пречег закупа по основу власништва над пољопривредном инфраструктуром потписан од стране физичког лица, односно одговорног лица у правном лицу; </w:t>
            </w:r>
          </w:p>
        </w:tc>
      </w:tr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оказ о власништв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д пољопривредн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фраструктур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) Извод из јавне евиденције о непокретности за пољопривреднуинфраструктуру која је укњижена у јавној евиденцији онепокре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/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 Пописна листа и књиговодствена документација потписана и оверена у склад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коном о рачуновод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пољопривредну инфраструктуру која није укњижена у јавној евиденцији онепокрет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но грађевинска, односно употребна дозвол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/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)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;</w:t>
            </w:r>
          </w:p>
        </w:tc>
      </w:tr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писник Републичке пољопривредне инспекције.</w:t>
            </w:r>
          </w:p>
        </w:tc>
      </w:tr>
    </w:tbl>
    <w:p>
      <w:pPr>
        <w:pStyle w:val="TextBody"/>
        <w:spacing w:lineRule="auto" w:line="240" w:before="0" w:after="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left="-450" w:righ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ва документација која се доставља мора да гласи на исто физичко илиправно лице, које може бити носилац или члан Регистрованог пољопривредног газдинства и мора бити оверена и потписана од стране надлежног органа који издаје исправ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rPr/>
      </w:pPr>
      <w:r>
        <w:rPr/>
        <w:t xml:space="preserve">Обавезно заокружити број под којим је пољопривредна инфраструктура на коју се односи захтев </w:t>
      </w:r>
    </w:p>
    <w:tbl>
      <w:tblPr>
        <w:tblW w:w="990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50"/>
        <w:gridCol w:w="2430"/>
        <w:gridCol w:w="261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ДАЦИ О ПОЉОПРИВРЕДНОЈ ИНФРАСТРУКТУРИна коју се односи захтев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истем за наводњавање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истем за одводњавање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ибњак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љопривредни објекат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кленик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стеник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ћњак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ноград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ДАЦИ О ПОЉОПРИВРЕДНОМ ЗЕМЉИШТУ У ДРЖАВНОЈ СВОЈ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на коме се налази пољопривредна инфраструктура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тастарска општ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 катастарске парце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ултура и кла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а (ха, ар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купно_____________(ха, ари, 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TextBody"/>
        <w:spacing w:lineRule="auto" w:line="240" w:before="0" w:after="0"/>
        <w:ind w:left="-27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left="-27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јем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гласност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исији за израду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дишњег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штите, уређења и коришћењ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љопривредног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емљишта</w:t>
      </w:r>
      <w:r>
        <w:rPr>
          <w:rFonts w:cs="Times New Roman" w:ascii="Times New Roman" w:hAnsi="Times New Roman"/>
          <w:spacing w:val="10"/>
          <w:sz w:val="24"/>
          <w:szCs w:val="24"/>
          <w:lang w:val="sr-RS"/>
        </w:rPr>
        <w:t xml:space="preserve">о пштине Жабари </w:t>
      </w:r>
      <w:r>
        <w:rPr>
          <w:rFonts w:cs="Times New Roman" w:ascii="Times New Roman" w:hAnsi="Times New Roman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 потребе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тупк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ј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јавног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зива за доказивање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чег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уп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љопривредног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емљишта у државној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јини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же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да </w:t>
      </w:r>
      <w:r>
        <w:rPr>
          <w:rFonts w:cs="Times New Roman" w:ascii="Times New Roman" w:hAnsi="Times New Roman"/>
          <w:spacing w:val="-1"/>
          <w:sz w:val="24"/>
          <w:szCs w:val="24"/>
        </w:rPr>
        <w:t>изврши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вид, прибави и обради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чне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атке о чињеницама о којим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ди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ужбен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виденциј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д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длежних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а,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који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опходни у поступку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длучивањ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.</w:t>
      </w:r>
    </w:p>
    <w:p>
      <w:pPr>
        <w:pStyle w:val="Normal"/>
        <w:ind w:left="-270" w:hanging="0"/>
        <w:jc w:val="both"/>
        <w:rPr>
          <w:rFonts w:ascii="Times New Roman" w:hAnsi="Times New Roman" w:cs="Times New Roman"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RS"/>
        </w:rPr>
      </w:r>
    </w:p>
    <w:p>
      <w:pPr>
        <w:pStyle w:val="Normal"/>
        <w:ind w:left="-27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ђујем под пуном кривичном, прекршајном и материјалном одговорношћу да су подаци наведени у захтеву и приложеној документацији истинити и веродостој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 __________.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г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потпис подносиоца захтев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350" w:right="1286" w:gutter="0" w:header="0" w:top="56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Подразумевани фонт пасуса"/>
    <w:qFormat/>
    <w:rPr/>
  </w:style>
  <w:style w:type="character" w:styleId="Char">
    <w:name w:val="Текст у балончићу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Тело текста Char"/>
    <w:basedOn w:val="Style14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балончићу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6:00Z</dcterms:created>
  <dc:creator>Jelena Kovacevic</dc:creator>
  <dc:description/>
  <cp:keywords/>
  <dc:language>en-US</dc:language>
  <cp:lastModifiedBy>Nebojsa Markovic</cp:lastModifiedBy>
  <cp:lastPrinted>2024-07-24T14:47:00Z</cp:lastPrinted>
  <dcterms:modified xsi:type="dcterms:W3CDTF">2024-08-01T07:40:00Z</dcterms:modified>
  <cp:revision>5</cp:revision>
  <dc:subject/>
  <dc:title/>
</cp:coreProperties>
</file>