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4"/>
          <w:szCs w:val="44"/>
          <w:lang w:val="sr-RS"/>
        </w:rPr>
      </w:pPr>
      <w:r>
        <w:rPr>
          <w:rFonts w:cs="Calibri" w:ascii="Calibri" w:hAnsi="Calibri"/>
          <w:b/>
          <w:color w:val="002060"/>
          <w:sz w:val="44"/>
          <w:szCs w:val="44"/>
          <w:lang w:val="sr-RS"/>
        </w:rPr>
        <w:t>ПОЗИВ ЗА ЈАВНУ РАСПРАВУ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val="pl-PL"/>
        </w:rPr>
      </w:pPr>
      <w:r>
        <w:rPr>
          <w:rFonts w:cs="Calibri" w:ascii="Calibri" w:hAnsi="Calibri"/>
          <w:b/>
          <w:color w:val="002060"/>
          <w:sz w:val="32"/>
          <w:szCs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Latn-RS"/>
        </w:rPr>
        <w:t>Општина</w:t>
      </w:r>
      <w:r>
        <w:rPr>
          <w:rFonts w:cs="Times New Roman" w:ascii="Times New Roman" w:hAnsi="Times New Roman"/>
          <w:color w:val="00206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Жабари </w:t>
      </w:r>
      <w:r>
        <w:rPr>
          <w:rFonts w:cs="Times New Roman" w:ascii="Times New Roman" w:hAnsi="Times New Roman"/>
          <w:color w:val="002060"/>
          <w:sz w:val="24"/>
          <w:szCs w:val="24"/>
          <w:lang w:val="sr-Latn-CS"/>
        </w:rPr>
        <w:t xml:space="preserve">позив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све </w:t>
      </w:r>
      <w:r>
        <w:rPr>
          <w:rFonts w:cs="Times New Roman" w:ascii="Times New Roman" w:hAnsi="Times New Roman"/>
          <w:color w:val="002060"/>
          <w:sz w:val="24"/>
          <w:szCs w:val="24"/>
          <w:lang w:val="sr-Latn-CS"/>
        </w:rPr>
        <w:t xml:space="preserve">грађане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као и стручну јавност </w:t>
      </w:r>
      <w:r>
        <w:rPr>
          <w:rFonts w:cs="Times New Roman" w:ascii="Times New Roman" w:hAnsi="Times New Roman"/>
          <w:color w:val="002060"/>
          <w:sz w:val="24"/>
          <w:szCs w:val="24"/>
          <w:lang w:val="sr-Latn-CS"/>
        </w:rPr>
        <w:t xml:space="preserve">д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се упознају са текстом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  <w:lang w:val="sr-RS"/>
        </w:rPr>
        <w:t xml:space="preserve">Предлога Одлуке о првој измени и допуни одлуке о буџета општине Жабари за 2025. години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 као и да дају своје предлоге и примедбе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Јавна расправа ће се спровести у периоду од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RS"/>
        </w:rPr>
        <w:t>12.02.2025. године  до  04.03.2025. годин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Орган надлежан за давање информација у вези са стањем у области на које се односи предложени Нацрт одлуке о првој измени и допуни одлуке о буџету општине Жабари за 2025. годину је Одељење за буџет и финансије, а лица задужена за давање информација и објашњења учесницима јавне расправе о предложеним решењима  су: Милена Васић број телефона:012/250-130 и  Ивковић Надица број телефона: 064/81-33-223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Своје предлоге примедбе и сугестије сви заинересовани могу доставити у писаној форми, поштом на адресу: Општина Жабари, Кнеза Милоша 103 ,12374 Жабари са назнаком   „За јавну расправу о предлогу одлуке о првој измени и допуни одлуке о  буџету општине Жабари за 2025. годину“, непосредно преко писарнице Општинске управе општине Жабари или електронском поштом на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sozab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ptt.rs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са назнаком   „За јавну расправу о Предлогу Одлуке о првој измени и допуни одлуке о  буџету општине Жабари за 2024. годину“, најкасније до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RS"/>
        </w:rPr>
        <w:t>03.03.2025. године до 12,00 часов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Формулар за предлог, примедбе и сугестије може се подићи на Писарници Општинске управе општине Жабари или на напред наведеној </w:t>
      </w:r>
      <w:r>
        <w:rPr>
          <w:rFonts w:cs="Times New Roman" w:ascii="Times New Roman" w:hAnsi="Times New Roman"/>
          <w:color w:val="002060"/>
          <w:sz w:val="24"/>
          <w:szCs w:val="24"/>
          <w:lang w:val="sr-Latn-RS"/>
        </w:rPr>
        <w:t>e-mail адрес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Отворени састанак представника надлежних органа Општине, са заинтересованим грађанима и представницима удружења грађана и заинтересоване јавности биће одржан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RS"/>
        </w:rPr>
        <w:t>04.03.2025. годин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УТОРАК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) у сали Скупштине општине Жабари у улици Кнеза Милоша 103, са почетком у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RS"/>
        </w:rPr>
        <w:t>12,00 сати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sr-RS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Предлог Одлуке о првој измени и допуни одлуке о буџету општине Жабари за 2025. годину објављен је на званичном сајту општине Жабари и на огласној табли општине Жабари. 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36"/>
          <w:szCs w:val="36"/>
          <w:lang w:val="sr-Latn-C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sr-Latn-CS"/>
        </w:rPr>
        <w:tab/>
        <w:tab/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Latn-CS"/>
        </w:rPr>
      </w:pPr>
      <w:r>
        <w:rPr>
          <w:rFonts w:cs="Calibri" w:ascii="Calibri" w:hAnsi="Calibri"/>
          <w:color w:val="002060"/>
          <w:sz w:val="32"/>
          <w:szCs w:val="3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Latn-CS"/>
        </w:rPr>
      </w:pPr>
      <w:r>
        <w:rPr>
          <w:rFonts w:cs="Calibri" w:ascii="Calibri" w:hAnsi="Calibri"/>
          <w:color w:val="002060"/>
          <w:sz w:val="32"/>
          <w:szCs w:val="32"/>
          <w:lang w:val="sr-Latn-C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32"/>
          <w:szCs w:val="32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Latn-CS"/>
        </w:rPr>
      </w:pPr>
      <w:r>
        <w:rPr>
          <w:rFonts w:cs="Calibri" w:ascii="Calibri" w:hAnsi="Calibri"/>
          <w:color w:val="002060"/>
          <w:sz w:val="32"/>
          <w:szCs w:val="32"/>
          <w:lang w:val="sr-Latn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abari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6:00Z</dcterms:created>
  <dc:creator>DAI</dc:creator>
  <dc:description/>
  <cp:keywords/>
  <dc:language>en-US</dc:language>
  <cp:lastModifiedBy>Nadica</cp:lastModifiedBy>
  <cp:lastPrinted>2019-11-21T08:48:00Z</cp:lastPrinted>
  <dcterms:modified xsi:type="dcterms:W3CDTF">2025-03-03T11:35:00Z</dcterms:modified>
  <cp:revision>15</cp:revision>
  <dc:subject/>
  <dc:title>SAOPŠTENJE ZA RADIO/TELEVIZIJU</dc:title>
</cp:coreProperties>
</file>