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6а. Закона о порезима на имовину ("Сл. гласник РС", бр. 26/01, "Сл. лист СРЈ", бр. 42/02 - СУС и "Сл. гласник РС", бр. 80/02, 80/02 - др. закон, 135/04, 61/07, 5/09, 101/10, 24/11, 78/11, 57/12 - УС, 47/13, 68/14 - др. закон, 95/18, 99/18 - УС, 86/19…. 92/23) и члана 40 Статута општине Жабари, Скупштина општине Жабари („Службени гласник општине Жабари“, број 1/2019), на седници одржаној дана ____________ године донела ј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ЛУ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ВРСТАВАЊУ НЕИЗГРАЂЕНОГ ГРАЂЕВИНСКОГ ЗЕМЉИШТА У ПОЉОПРИВРЕДНО, ОДНОСНО У ШУМСКО ЗЕМЉИШТЕ, КОД УТВРЂИВАЊА ОСНОВИЦЕ ПОРЕЗА НА ИМОВ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утврђивања основице пореза на имовину, поче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</w:rPr>
        <w:t>. годи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неизграђено грађевинско земљиште које се искључиво кори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 гајење биљака и/или садног материјала - разврставаће се у пољопривредно земљиш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 гајење шума - разврставаће се у шумско земљиш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јењем биљака, односно садног материјала, односно шума, у смислу члана 1. ове одлуке, сматра се гајење (једногодишњих, двогодишњих, односно вишегодишњих) биљака, односно гајење садног материјала, односно гајење шума, које је класификовано у области Пољопривреда, шумарство и рибарство, у складу са прописом којим се уређује класификација делатност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у одлуку објавити у "</w:t>
      </w:r>
      <w:r>
        <w:rPr>
          <w:rFonts w:cs="Times New Roman" w:ascii="Times New Roman" w:hAnsi="Times New Roman"/>
          <w:sz w:val="24"/>
          <w:szCs w:val="24"/>
          <w:lang w:val="sr-RS"/>
        </w:rPr>
        <w:t>Службеном гласнику општине Жабари</w:t>
      </w:r>
      <w:r>
        <w:rPr>
          <w:rFonts w:cs="Times New Roman" w:ascii="Times New Roman" w:hAnsi="Times New Roman"/>
          <w:sz w:val="24"/>
          <w:szCs w:val="24"/>
        </w:rPr>
        <w:t xml:space="preserve">" и на интернет стран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Жаба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а одлука ступа на снагу осмог дана од дана објављивања у </w:t>
      </w:r>
      <w:r>
        <w:rPr>
          <w:rFonts w:cs="Times New Roman" w:ascii="Times New Roman" w:hAnsi="Times New Roman"/>
          <w:sz w:val="24"/>
          <w:szCs w:val="24"/>
          <w:lang w:val="sr-RS"/>
        </w:rPr>
        <w:t>Службеном гласнику општине Жабари,</w:t>
      </w:r>
      <w:r>
        <w:rPr>
          <w:rFonts w:cs="Times New Roman" w:ascii="Times New Roman" w:hAnsi="Times New Roman"/>
          <w:sz w:val="24"/>
          <w:szCs w:val="24"/>
        </w:rPr>
        <w:t xml:space="preserve"> а примењиваће се код утврђивања пореза на имовину почев </w:t>
      </w:r>
      <w:r>
        <w:rPr>
          <w:rFonts w:cs="Times New Roman" w:ascii="Times New Roman" w:hAnsi="Times New Roman"/>
          <w:sz w:val="24"/>
          <w:szCs w:val="24"/>
          <w:lang w:val="sr-RS"/>
        </w:rPr>
        <w:t>од 01.јануара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годин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Жабарима, дана ____________. год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КУПШТИНА ОПШТИНЕ ЖАБАР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НИК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јан Адамови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бразложењ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Законски основ за доношење Одлуке о разврставању неизграђеног грађевинског земљишта у пољопривредно, односно у шумско земљиште, код утврђивања основице пореза на имовину чини члан 6а став 4. Зак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Јединица локалне самоуправе има овлашћење (могућност) али не и обавезу, да донесе одлуку да се, за сврху утврђивања основице пореза на имовину, неизграђено грађевинско земљиште које се користи искључиво за гајење биљака, односно садног материјала, односно шума, разврстава у пољопривредно, односно у шумско земљиш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јењем биљака, односно садног материјала, односно шума, сматра се гајење (једногодишњих, двогодишњих, односно вишегодишњих) биљака, односно гајење садног материјала, односно гајење шума, које је класификовано у области пољопривреда, шумарство и рибарство, у складу са прописом којим се уређује класификација дела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За доношење ове одлуке надлежна је скупштина јединице локалне самоуправе. Ако се донесе, та одлука се односи на све зоне у тој јединици локалне самоуправе. Јединица локалне самоуправе нема овлашћење да у пољопривредно, односно у шумско земљиште разврстава неизграђено грађевинско земљиште које се користи за другу наме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лука се објављује на начин на који се објављују општи акти јединице локалне самоуправе која ју је донела, као и на интернет страни јединице локалне само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следица недоношења ове одлуке је утврђивање пореске основице за неизграђено грађевинско земљиште које се користи искључиво за гајење биљака, садног материјала, односно шума применом просечних цена грађевинског земљишта у зони (наравно, кад основицу чини фер вредност, односно књиговодствена или набавна вредност - доношење ове одлуке није од утицаја на висину пореске основиц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ђивач: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ељење за буџет и финансије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ЧЕЛНИК ОПШТИНСКЕ УПРАВ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Небојша Миловановић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56:00Z</dcterms:created>
  <dc:creator>LPA</dc:creator>
  <dc:description/>
  <cp:keywords/>
  <dc:language>en-US</dc:language>
  <cp:lastModifiedBy>Milena</cp:lastModifiedBy>
  <dcterms:modified xsi:type="dcterms:W3CDTF">2024-10-31T08:54:00Z</dcterms:modified>
  <cp:revision>23</cp:revision>
  <dc:subject/>
  <dc:title/>
</cp:coreProperties>
</file>